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УБЛИЧНЫЙ  ДОКЛАД  О ДЕЯТЕЛЬНОСТИ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МАОУ «СОШ№7» за 2013 год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Публичный доклад  муниципального автономного  образовательного учреждения «Средняя общеобразовательная школа №7» г.Альметьевска ,РТ  за  2012-2013 учебный год  призван информировать родителей, учащихся, учредителей и местную общественность об основных результатах и проблемах функционирования и развития общеобразовательного учреждения, его образовательной деятельности. </w:t>
      </w:r>
    </w:p>
    <w:p>
      <w:pPr>
        <w:pStyle w:val="Style19"/>
        <w:spacing w:before="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Он поможет  родителям, планирующим направить ребёнка на обучение в нашу школу, лучше познакомиться с её особенностями и традициями, условиями обучения, воспитания и труда, материально-технической базой и кадровым обеспечением, формами организации внеурочной деятельности, обеспечением безопасности ОУ, образовательными программами, перечнем дополнительных образовательных услуг.           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drawing>
          <wp:inline distT="0" distB="0" distL="0" distR="0">
            <wp:extent cx="4377690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F497D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5"/>
          <w:sz w:val="28"/>
          <w:szCs w:val="28"/>
        </w:rPr>
        <w:t>Общая характеристика образовательного учрежд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Год застройки   1956, в 2006 году в школе введен в действие пристрой учебных классов, новый спортзал и столовая,в  2012,2013 году проведен капитальный ремонт старого корпуса, спортзала и кабинетов нового з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Адрес: 423450 г.Альметьевск, ул.Маяковского дом 40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ужебные телефоны:   тел:  438135- директор школы Клементьева Наталья Юрьевн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 xml:space="preserve">          тел/факс 8(8553)324569  - канцелярия, секретарь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Ахметшина Гульфия Надирвовн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редитель  -  исполнительный комитет Альметьевского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Лицензия серии РЩ № 023370 от 16 мая 2011года- бессрочна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едующие виды образовательной деятельности 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начальное общее образование  4 года 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основное общее образование      5 лет 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среднее (полное) общее образование  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Свидетельство о государственной аккредитации ОП   006873, регистрационный № 0092 от 08 февраля 2010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езд до школы:  автобус 8,5 троллейбус 1,5,4 до остановки «АГН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2.Информационная справка  о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Школа №7- одна из старейших школ города,  в настоящее время является автономным образовательным учреждением, реализует программы начального, основного и среднего образования, а также дополнительного образования. Школа расположена в центре города, вблизи находятся АГНИ, АУ ТИСБИ, АТТ,АТФК, кинотеатр «Татарстан», Молодежный центр,   спортивный комплекс  «Буси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инята программа развития школы «Информационно-образовательная среда как условие реализации основной образовательной программы школы» на период 2012-2016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1F497D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>Количественный  состав обучающихс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20"/>
        <w:gridCol w:w="1376"/>
        <w:gridCol w:w="1376"/>
        <w:gridCol w:w="2964"/>
        <w:gridCol w:w="1757"/>
      </w:tblGrid>
      <w:tr>
        <w:trPr>
          <w:trHeight w:val="37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Всего учащихс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1-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5-9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10-11</w:t>
            </w:r>
          </w:p>
        </w:tc>
      </w:tr>
      <w:tr>
        <w:trPr>
          <w:trHeight w:val="1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общеобразователь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профильные</w:t>
            </w:r>
          </w:p>
        </w:tc>
      </w:tr>
      <w:tr>
        <w:trPr>
          <w:trHeight w:val="9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6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252/10 клас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281/10 клас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25/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81/3</w:t>
            </w:r>
          </w:p>
        </w:tc>
      </w:tr>
      <w:tr>
        <w:trPr>
          <w:trHeight w:val="10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7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306/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291/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24/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83/3</w:t>
            </w:r>
          </w:p>
        </w:tc>
      </w:tr>
      <w:tr>
        <w:trPr>
          <w:trHeight w:val="10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2012-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7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337/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320/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26/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80/3</w:t>
            </w:r>
          </w:p>
        </w:tc>
      </w:tr>
      <w:tr>
        <w:trPr>
          <w:trHeight w:val="10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2013-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7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335/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350/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26/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5"/>
                <w:sz w:val="28"/>
                <w:szCs w:val="28"/>
              </w:rPr>
              <w:t>82/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Наблюдается рост учащихся в школе за последние года. В школу идут ученики как по микрорайону, так и из других районов города.   В настоящий момент  29 классов. В школе  используются классно-урочная  форма обучения, обучение на дому   ( 1 учащийся из 8 класса,  по медицинским показаниям,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школе реализуются республиканские программы  «Основы лидерства», «Путь к успеху», «Все цвета, кроме черного». Школа являлась  ресурсным центром по подготовке учеников к ЕГЭ по биологии. На базе школы работала школа для одаренных детей «Интелл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Исходя из ресурсных возможностей школы, материальной базы, кадрового состава, наличия учебной литературы профильного обучения,  социального заказа родителей и выбора обучающихся, в школе сформированы профильные класс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10А класс – социально-экономического профи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10Б класс – естественно-научного профи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11б класс – физико-химического профи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11а класс – универсального проф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 этих классах преподавание  ряда предметов ведется на профильном уро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В 10А (социально-экономический профиль) на изучение профильных учебных предметов запланировано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атематика– 6 час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обществознание – 3 час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экономика  – 2 час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аво – 2 час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В11б классе физико-химического профил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атематика-6час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Физика-5 час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Химия-3ча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10б естественно-научного профил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атематика-6часов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Физика-5 часов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Химия-3 часа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Биология 3часа.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Профильные предметы дают возможность самоопределиться с выбором профессии, подготовиться к сдаче Е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Элективные учебные предметы - обязательные учебные предметы по выбору учащихся из компонента образовательного учреждения. Элективные учебные предметы выполняют три основные фун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«надстройки» профильного учебного предмета, т.е. углубляет изучение отдельного профильного предмета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развивают содержание одного из базовых учебных предметов (непрофильного) с целью успешного изучения профильных смежных учебных предметов ( информатик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обеспечивают дополнительную подготовку для сдачи ЕГЭ по выбранному предмету на профильном уровне (русский язык, математика, иностранный язык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и проведении занятий по «Иностранному языку» (2-11 классы), «Татарскому языку и литературе» (1-11 классы), «Технологии» (5-8 классы), « Информатики и ИКТ» (5-11 классы), «Физической культуре» (10-11 классы) осуществляется деление классов на 2 группы при наполняемости 25 и более человек .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ебный план соответствует Уставу школы, локальным актам, регламентирующим учебный процесс. В плане сохранены все компоненты, он являет собой целостное взаимосвязанное содержание, в котором распределение часов между предметами сбалансировано в соответствии со стандартом и профилем обучения.  Учебный план обеспечен необходимыми ресурсами. В первых классах реализовывался  стандарт ФГОС по внеклассной деятельности. Школьники имеют возможность выбора кружков по интереса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color w:val="1F497D"/>
          <w:spacing w:val="5"/>
          <w:sz w:val="28"/>
          <w:szCs w:val="28"/>
        </w:rPr>
        <w:t>3.Состояние здоровья школь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Администрация и педагогический коллектив школы уделяет первостепенное  внимание сохранению физического и психического здоровья учащихся, защите учащихся от перегрузок. Педагогический коллектив активно поддерживает программу «Образование и здоровье» и делает все возможное для ее реализации на уровне своих возможностей.  Школа является  «Школой, содействующей здоровью, серебряного уровня».  Введено в план преподавание трех уроков физкультуры, двигательная активность младших школьников дополнялась на занятиях ритмики и хореографии. Работа школьного психолога приносит свои положительн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организации   горячего   питания  в школе имеются столовая на 130 мест.    Обязательно проводится витаминизация блюд. Составляется варианты 10-дневного меню, различающиеся стоимостью питания,  согласованному  в Роспотребнадзоре.  Ежедневные меню рационов питания согласовываются директором школы. Контроль  качества питания проводит медицинский работник школы.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F497D"/>
          <w:sz w:val="28"/>
          <w:szCs w:val="28"/>
        </w:rPr>
        <w:t>Работа школьной столовой строится по установленному порядку на основании соответствующих нормативных документов: положений, приказов. Столовая школы осуществляет производственную деятельность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 состоянию здоровья в 2010-2011 учебном году учащиес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 xml:space="preserve">- </w:t>
      </w:r>
      <w:bookmarkStart w:id="0" w:name="OLE_LINK1"/>
      <w:r>
        <w:rPr>
          <w:rFonts w:cs="Times New Roman" w:ascii="Times New Roman" w:hAnsi="Times New Roman"/>
          <w:color w:val="1F497D"/>
          <w:sz w:val="28"/>
          <w:szCs w:val="28"/>
        </w:rPr>
        <w:t>к 1 группе здоровья ( практически здоровы)  __40_ чел (_5_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- ко 2 группе здоровья ( с выявленной патологией )  __645__ чел (81__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- к 3-ей группе здоровья ( с хроническими заболеваниями)  _101__ чел (_13___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-  1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1F497D"/>
          <w:sz w:val="28"/>
          <w:szCs w:val="28"/>
        </w:rPr>
        <w:t>- ой группе  здоровья ( с врем. патологией) __2__чел  (_0,3_-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-   5 группа (инвалидность) -1(0.6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>Нужно особо отметить, что уже в первый класс дети приходят не с первой группой здоровья. Цель школы – сохранить  контингент  учащихся по группам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pacing w:val="5"/>
          <w:sz w:val="28"/>
          <w:szCs w:val="28"/>
        </w:rPr>
        <w:t>4.             Структура управления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1F497D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 xml:space="preserve">Согласно статье 35 «Закона об образовании» управление данным образовательным учреждением осуществляется в соответствии с законодательством Российской Федерации и Уставом школы. Управление государственным учреждением строится на принципах единоначалия и самоуправления. Формами самоуправления  школы являются педагогический совет, школьный родительский комитет, общее собрание, полномочия, которых определяются Уставом школы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1F497D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ab/>
        <w:t>Непосредственное управление государственным образовательным учреждением  средней общеобразовательной школой осуществляет директор школы, прошедший соответствующую аттес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5.К</w:t>
      </w:r>
      <w:r>
        <w:rPr/>
        <w:t>АЧЕСТВЕННЫЙ     СОСТАВ    АДМИНИСТРАЦИИ      ШКОЛЫ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118"/>
        <w:gridCol w:w="1985"/>
        <w:gridCol w:w="2410"/>
      </w:tblGrid>
      <w:tr>
        <w:trPr>
          <w:trHeight w:val="63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Ф.И.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дм.кате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ед.катег.</w:t>
            </w:r>
          </w:p>
        </w:tc>
      </w:tr>
      <w:tr>
        <w:trPr>
          <w:trHeight w:val="4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ементье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Тимербаева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м.дирек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ысшая</w:t>
            </w:r>
          </w:p>
        </w:tc>
      </w:tr>
      <w:tr>
        <w:trPr>
          <w:trHeight w:val="38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рипова Э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м.дирек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шитова Ф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м.дирек. по УВР(национальное 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ифтахова Р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м.директора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pacing w:val="2"/>
          <w:sz w:val="28"/>
          <w:szCs w:val="28"/>
          <w:u w:val="single"/>
        </w:rPr>
        <w:t>Режим работы школы: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 xml:space="preserve">  Школа работает  в одну смену,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5 - дневная рабочая неделя. </w:t>
      </w:r>
      <w:r>
        <w:rPr>
          <w:rFonts w:cs="Times New Roman" w:ascii="Times New Roman" w:hAnsi="Times New Roman"/>
          <w:color w:val="1F497D"/>
          <w:spacing w:val="-3"/>
          <w:sz w:val="28"/>
          <w:szCs w:val="28"/>
        </w:rPr>
        <w:t>Продолжительность урока 45 минут ( 2-10е классы),1-е классы- 35 минут. Занятия начинаются в 8.00, а в 7.45 –физзарядка, 6 урок заканчивается в 13.35.  В начальных классах функционируют группы продленного дня, в том числе и дежурная группа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497D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pacing w:val="-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6.Кадров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Школа укомплектована кадрами согласно штатному расписанию полностью. Ваканси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1F497D"/>
          <w:spacing w:val="3"/>
          <w:sz w:val="28"/>
          <w:szCs w:val="28"/>
        </w:rPr>
        <w:t xml:space="preserve">Педагогический коллектив школы насчитывает на начало года 51 человек, из них 2 совместителя. </w:t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 xml:space="preserve">Возрастной состав и уровень образования педагогических работников в основном 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>остается стабильным. 98</w:t>
      </w:r>
      <w:r>
        <w:rPr>
          <w:rFonts w:cs="Times New Roman" w:ascii="Times New Roman" w:hAnsi="Times New Roman"/>
          <w:i/>
          <w:iCs/>
          <w:color w:val="1F497D"/>
          <w:spacing w:val="7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>педагогов имеют высшее образование</w:t>
      </w:r>
      <w:r>
        <w:rPr>
          <w:rFonts w:cs="Times New Roman" w:ascii="Times New Roman" w:hAnsi="Times New Roman"/>
          <w:color w:val="1F497D"/>
          <w:spacing w:val="11"/>
          <w:sz w:val="28"/>
          <w:szCs w:val="28"/>
        </w:rPr>
        <w:t xml:space="preserve">. Это стабильный работоспособный творческий коллектив, 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 xml:space="preserve">основную часть которого составляют учителя от 35 до 50 лет </w:t>
      </w:r>
      <w:r>
        <w:rPr>
          <w:rFonts w:cs="Times New Roman" w:ascii="Times New Roman" w:hAnsi="Times New Roman"/>
          <w:i/>
          <w:iCs/>
          <w:color w:val="1F497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 xml:space="preserve">с педагогическим </w:t>
      </w:r>
      <w:r>
        <w:rPr>
          <w:rFonts w:cs="Times New Roman" w:ascii="Times New Roman" w:hAnsi="Times New Roman"/>
          <w:color w:val="1F497D"/>
          <w:spacing w:val="3"/>
          <w:sz w:val="28"/>
          <w:szCs w:val="28"/>
        </w:rPr>
        <w:t xml:space="preserve">стажем свыше 20 лет (43%), умеющие творчески работать, используя традиционные и </w:t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>инновационные педагогические технологии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Прибавилось число мужчин в школе- два учителя физкультуры и учитель английского язы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F497D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pacing w:val="9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color w:val="1F497D"/>
          <w:spacing w:val="9"/>
          <w:sz w:val="28"/>
          <w:szCs w:val="28"/>
        </w:rPr>
        <w:t xml:space="preserve">образования педагогов 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554"/>
        <w:gridCol w:w="2277"/>
        <w:gridCol w:w="178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сего пед работ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ысше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/педагогическ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/проф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Образование всех педагогов соответствует преподаваемому предмету. Один учитель со средним профессиональным образованием учится заочно в ВУЗе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Анализ педагогического состава по педагогическому стажу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41"/>
        <w:gridCol w:w="1541"/>
        <w:gridCol w:w="1541"/>
        <w:gridCol w:w="1546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сего пед работ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0-5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-10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-20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1F497D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object w:dxaOrig="7681" w:dyaOrig="17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.85pt;height:103.45pt" filled="f" o:ole="">
            <v:imagedata r:id="rId4" o:title=""/>
          </v:shape>
          <o:OLEObject Type="Embed" ProgID="Excel.Sheet.12" ShapeID="ole_rId3" DrawAspect="Content" ObjectID="_329674434" r:id="rId3"/>
        </w:objec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Анализ педагогического состава по возрасту</w:t>
      </w:r>
    </w:p>
    <w:tbl>
      <w:tblPr>
        <w:tblW w:w="8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1706"/>
        <w:gridCol w:w="1754"/>
        <w:gridCol w:w="1805"/>
        <w:gridCol w:w="1951"/>
      </w:tblGrid>
      <w:tr>
        <w:trPr>
          <w:trHeight w:val="652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сего пед работнико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оложе  25 л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5-35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5-55л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выше 55лет</w:t>
            </w:r>
          </w:p>
        </w:tc>
      </w:tr>
      <w:tr>
        <w:trPr>
          <w:trHeight w:val="341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Средний возраст педагогов 35 лет-самый работоспособный и плодотворны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вышение образовательного потенциала педагогов в 2012/2013 учебном году происходило за счет курсов при Институте Развития Образования РТ, Институте непрерывного педагогического образования, а также включения учителей в научно исследовательскую, опытно-экспериментальную деятельность, а также деятельность по самообразованию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Результаты профессиональной аттестации </w:t>
      </w:r>
      <w:r>
        <w:rPr/>
        <w:t>учите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3"/>
        <w:gridCol w:w="1701"/>
        <w:gridCol w:w="1984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З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2/24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1/4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9/1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7/14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Как следует из таблицы, профессиональный уровень педагогов повысился значительно.   Аттестация способствовала росту профессионального мастерства педагогических работников школы и положительно сказалась на результатах их труда.</w:t>
      </w:r>
    </w:p>
    <w:p>
      <w:pPr>
        <w:pStyle w:val="Style18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 xml:space="preserve">В целом кадровый состав сохраняет достаточно высокий уровень профессионализма </w:t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 xml:space="preserve">и   ответственности   за   результат   своего   труда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Таким образом, удовлетворительный уровень обеспечения школы квалифицированными педагогическими кадрами является положительным внутренним фактором ее развития.</w:t>
      </w:r>
    </w:p>
    <w:p>
      <w:pPr>
        <w:pStyle w:val="Normal"/>
        <w:spacing w:lineRule="auto" w:line="240" w:before="0" w:after="0"/>
        <w:ind w:firstLine="493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Растет количество педагогов, отмеченных государственными и отраслевыми наградам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агра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Знак «За заслуги в образовании»-3;                 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Грамота МО и Н РФ-   3 ; 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Грамота МО и Н РТ - 9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Грамота Администрации АМР РТ    -16;   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Грамота УО АМР РТ-   2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Благодарственное письмо МО и Н РТ -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Благодарственное письмо  УО АМР РТ -10 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Победители всероссийского конкурса «Лучший учитель» - Калугина Н.А.-2006г, Смирнова В.А.-2009г. 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В школе работают 15 победителей республиканского гранта «Наш лучший учитель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1 учитель-победитель республиканского гранта «Наш новый учитель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Учителя  школы активно участвуют в муниципальных, республиканских и российских конкурсах.  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Участие в профессиональных конкурсах учителе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бедители гранта «Наш лучший учитель» 2011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1.Буравова Ольга Степановна-учитель начальных классов</w:t>
      </w:r>
    </w:p>
    <w:p>
      <w:pPr>
        <w:pStyle w:val="Normal"/>
        <w:rPr/>
      </w:pPr>
      <w:r>
        <w:rPr>
          <w:b/>
        </w:rPr>
        <w:t>2.Сулейманова Зульфия Набиулловна-учитель начальных классов</w:t>
      </w:r>
    </w:p>
    <w:p>
      <w:pPr>
        <w:pStyle w:val="Normal"/>
        <w:rPr/>
      </w:pPr>
      <w:r>
        <w:rPr>
          <w:b/>
        </w:rPr>
        <w:t>3.Скокова Ольга Николаевна-учитель начальных классов</w:t>
      </w:r>
    </w:p>
    <w:p>
      <w:pPr>
        <w:pStyle w:val="Normal"/>
        <w:rPr/>
      </w:pPr>
      <w:r>
        <w:rPr>
          <w:b/>
        </w:rPr>
        <w:t>4.Полищук Елена Павловна-учитель биологии</w:t>
      </w:r>
    </w:p>
    <w:p>
      <w:pPr>
        <w:pStyle w:val="Normal"/>
        <w:rPr/>
      </w:pPr>
      <w:r>
        <w:rPr>
          <w:b/>
        </w:rPr>
        <w:t>5.Калугина Наталья Александровна-учитель истории и обществознания</w:t>
      </w:r>
    </w:p>
    <w:p>
      <w:pPr>
        <w:pStyle w:val="Normal"/>
        <w:rPr/>
      </w:pPr>
      <w:r>
        <w:rPr>
          <w:b/>
        </w:rPr>
        <w:t>6.Таипова Роза Валиевна-учитель английского языка</w:t>
      </w:r>
    </w:p>
    <w:p>
      <w:pPr>
        <w:pStyle w:val="Normal"/>
        <w:rPr>
          <w:b/>
          <w:b/>
        </w:rPr>
      </w:pPr>
      <w:r>
        <w:rPr>
          <w:b/>
        </w:rPr>
        <w:t>7.Лазарева Татьяна Александровна-учитель русского языка и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бедители гранда «Алгарыш»</w:t>
      </w:r>
    </w:p>
    <w:p>
      <w:pPr>
        <w:pStyle w:val="Normal"/>
        <w:rPr>
          <w:b/>
          <w:b/>
        </w:rPr>
      </w:pPr>
      <w:r>
        <w:rPr>
          <w:b/>
        </w:rPr>
        <w:t>Учителя английского язы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ипова Роза Валеевна</w:t>
      </w:r>
    </w:p>
    <w:p>
      <w:pPr>
        <w:pStyle w:val="Normal"/>
        <w:rPr>
          <w:b/>
          <w:b/>
        </w:rPr>
      </w:pPr>
      <w:r>
        <w:rPr>
          <w:b/>
        </w:rPr>
        <w:t>Кенджаева Нигина Сайфуло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бедитель гранта «Наш новый учитель» 2012:</w:t>
      </w:r>
    </w:p>
    <w:p>
      <w:pPr>
        <w:pStyle w:val="Normal"/>
        <w:rPr>
          <w:b/>
          <w:b/>
        </w:rPr>
      </w:pPr>
      <w:r>
        <w:rPr>
          <w:b/>
        </w:rPr>
        <w:t>Михайлова Галина Александровна-учитель инфор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FF0000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  <w:u w:val="single"/>
        </w:rPr>
        <w:t>Победители гранта "Наш лучший учитель" 2012 г:</w:t>
      </w:r>
    </w:p>
    <w:p>
      <w:pPr>
        <w:pStyle w:val="Style19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1.Селиверстова Е.А.-учитель математики,</w:t>
      </w:r>
    </w:p>
    <w:p>
      <w:pPr>
        <w:pStyle w:val="Style19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2.Смирнова В.А-учитель начальных классов.,</w:t>
      </w:r>
    </w:p>
    <w:p>
      <w:pPr>
        <w:pStyle w:val="Style19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3.Лазарева Т.А.-учитель русского языка и литературы,</w:t>
      </w:r>
    </w:p>
    <w:p>
      <w:pPr>
        <w:pStyle w:val="Style19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4.Сабаева М.А.-учитель начальных классов,</w:t>
      </w:r>
    </w:p>
    <w:p>
      <w:pPr>
        <w:pStyle w:val="Style19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5.Салимгареева Э.Р.-учитель начальных классов,</w:t>
      </w:r>
    </w:p>
    <w:p>
      <w:pPr>
        <w:pStyle w:val="Style19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6.Ентальцева А.В.-учитель русского языка и литературы</w:t>
      </w:r>
    </w:p>
    <w:p>
      <w:pPr>
        <w:pStyle w:val="Style19"/>
        <w:shd w:fill="F6F6F6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Победитель республиканского гранта "Наш лучший директор"</w:t>
      </w:r>
    </w:p>
    <w:p>
      <w:pPr>
        <w:pStyle w:val="Style19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лементьева Н.Ю.</w:t>
      </w:r>
    </w:p>
    <w:p>
      <w:pPr>
        <w:pStyle w:val="Style19"/>
        <w:shd w:fill="F6F6F6" w:val="clear"/>
        <w:spacing w:lineRule="atLeast" w:line="270" w:before="0" w:after="240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обедители гранта "Наш лучший учитель»  2013":</w:t>
      </w:r>
    </w:p>
    <w:p>
      <w:pPr>
        <w:pStyle w:val="Style19"/>
        <w:shd w:fill="F6F6F6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 Салимгареева Э.И.-учитель начальных классов</w:t>
      </w:r>
    </w:p>
    <w:p>
      <w:pPr>
        <w:pStyle w:val="Style19"/>
        <w:shd w:fill="F6F6F6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.-Пшеничникова Т.В.-учитель начальных к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В 2012 году принята программа развития школы «Информационная образовательная среда как условие реализации основной образовательной программы школы» на 2012-2016год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На базе школы  систематически проходят семинары муниципального, регионального и республиканского уровня по  обобщению опыта работы педагог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В этом году  прошли муниципальный семинар директоров школ города и района, посвященный завершению года истории. Гости школы побывали  на инсценированном представлении разных эпох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Второй значительный семинар –это семинар по татарскому языку  как круглый стол с представителями татарской диаспоры Пермского края, организованный учителями татарского язык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Компьютерная техника, электронные образовательные ресурсы, информационные технологии используются в  проведении педагогических советов, для сопровождения выступлений на конференциях,  родительских собраний и  в  рамках всех учебных предметов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а уроках (при подготовке к урокам, при объяснении учебного материала, для итогового и промежуточного контрол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5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во внеклассной работе (защита проектов, презентация исследовательских и проектных  работ,  праздничных вечеров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Пользователями компьютерной техники и электронных информационных ресурсов являются 100% педагог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Педагоги, классные руководители имеют собственные разработки, обеспечивающие качественную реализацию образовательной программы, воспитательного плана: дидактические материалы, электронные презентации, цифровые образовательные ресурсы, паспорта развития и здоровья, тетради наблюдений за учащимися и многое другое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5" w:hanging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Опыт учителей распространяется и через средства массовой информации, а с приходом в школу интернета и «Электронного образования» и через Интернет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Публикации учителей (газеты, журналы, интер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pacing w:val="5"/>
          <w:sz w:val="28"/>
          <w:szCs w:val="28"/>
        </w:rPr>
        <w:t>7.Условия обучения.</w:t>
      </w:r>
    </w:p>
    <w:p>
      <w:pPr>
        <w:pStyle w:val="Normal1"/>
        <w:tabs>
          <w:tab w:val="clear" w:pos="708"/>
          <w:tab w:val="left" w:pos="180" w:leader="none"/>
        </w:tabs>
        <w:ind w:firstLine="720"/>
        <w:jc w:val="both"/>
        <w:rPr>
          <w:color w:val="1F497D"/>
          <w:spacing w:val="5"/>
          <w:sz w:val="28"/>
          <w:szCs w:val="28"/>
        </w:rPr>
      </w:pPr>
      <w:r>
        <w:rPr>
          <w:color w:val="1F497D"/>
          <w:spacing w:val="5"/>
          <w:sz w:val="28"/>
          <w:szCs w:val="28"/>
        </w:rPr>
        <w:t>Материально-техническая база школы находится на хорошем уровне. Проведенный капитальный ремонт значительно улучшил условия обучения. Обновленный спортивный зал, входная группа, ремонт кабинетов, ремонт канализации, замена  раковин и ванн в столовой-за счет благотворительной помощи бывшего ученика школы, 1 вице-президента компании «Лукойл» Маганова Р.У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.Состояние здания поддерживается на должном уровне. По республиканской программе получены 6  интерактивных досок, плюс 3 проектора.</w:t>
      </w:r>
    </w:p>
    <w:p>
      <w:pPr>
        <w:pStyle w:val="Normal1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Имеются кабинеты физики, химии, биологии, истории и т.д. Хороший хореографический зал, библиотека, современный спортивный зал. </w:t>
      </w:r>
    </w:p>
    <w:p>
      <w:pPr>
        <w:pStyle w:val="Normal1"/>
        <w:jc w:val="both"/>
        <w:rPr/>
      </w:pPr>
      <w:r>
        <w:rPr>
          <w:color w:val="1F497D"/>
          <w:sz w:val="28"/>
          <w:szCs w:val="28"/>
        </w:rPr>
        <w:t>В школе оборудованы два кабинета информатики по 17 рабочих мест. Новые компьютерные столы и кресла приобретены благодаря благотворительной помощи  родителей школы.  На сегодня на все компьютеры  школы установлено новое программное оборудование СПБПО. Успешно идет работа в электронном образовании, работает сайт школы, сайт библиотеки.</w:t>
      </w:r>
    </w:p>
    <w:p>
      <w:pPr>
        <w:pStyle w:val="Normal1"/>
        <w:jc w:val="both"/>
        <w:rPr/>
      </w:pPr>
      <w:r>
        <w:rPr>
          <w:color w:val="1F497D"/>
          <w:sz w:val="28"/>
          <w:szCs w:val="28"/>
        </w:rPr>
        <w:t>Положительно остается  то, что начальная школа занимается в своем здании.</w:t>
      </w:r>
    </w:p>
    <w:p>
      <w:pPr>
        <w:pStyle w:val="Normal1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1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pacing w:val="5"/>
          <w:sz w:val="28"/>
          <w:szCs w:val="28"/>
        </w:rPr>
        <w:t>8.Финансовое обеспечение</w:t>
      </w: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>С 1 января 2011 года школа  имеет свою бухгалте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>На 2013год финансово-бюджетная деятельность школы составляла 41 279 521,81 рубл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 расходовании внебюджетных средств, поступивших в школу №7 г.Альметьевска,РТ в 201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статок внебюджетных средств на 01.01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 303 292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сего получено внебюджетных средств в 2013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 248 494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т юридических лиц (указать наименование организации  и форму поступления средств-грант, благотворительная помощь и т.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т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т оказания плат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71 589,51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т родительских взносов за питание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 789 599,8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от аренды помещ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 720,0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чие услуги (смены в лагеря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2 584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сходы внебюджетных средств в 2013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 332 786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68 801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чие выплаты (суточн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слуги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транспортны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,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ммунальны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6 478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теп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6 478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одержание имущества (укрепление материальной баз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 277 552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гнезащитная пропи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питальный ремонт здания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 274 247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правка картриджа и т/о оргтех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 30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.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чие услуги (рабо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7 596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учение пенсион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существление технадзора по объекту «Капитальный ремонт здания школы №7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6 596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.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величение стоимости основных средств (столы, стулья в 21 каби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4 503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.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 397 407,79</w:t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дукты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 392 892,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чие (лакокрасочные изделия, спецодеж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 515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pacing w:val="5"/>
          <w:sz w:val="28"/>
          <w:szCs w:val="28"/>
        </w:rPr>
        <w:t>9.Результаты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</w:rPr>
        <w:t>Высокое качество результатов обучения является результатом слаженной работы всего педагогического коллектива школы, постаравшегося учесть возникшие в прошлые годы недочеты и проблемы в учебной работе. Постоянно растущий уровень педагогических кадров, непрерывная система повышения квалификации, активизация работы методических объединений учителей-предметников и классных руководителей, система наставничества и обмена опытом привели к повышению уровня и качества обучен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Наблюдается не только динамика роста среднего балла ЕГЭ, но и ро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оличества участия и побед учащихся в различных предметных олимпиадах и интеллектуаль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 результатам образовательной деятельности школа входит в 10лучших школ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еализуя задачи,  поставленные перед коллективом школа добивается следующих результатов:</w:t>
      </w:r>
    </w:p>
    <w:p>
      <w:pPr>
        <w:pStyle w:val="Normal"/>
        <w:spacing w:lineRule="auto" w:line="240" w:before="0" w:after="0"/>
        <w:rPr/>
      </w:pPr>
      <w:r>
        <w:rPr/>
        <w:t>Качество результатов обучения.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644"/>
        <w:gridCol w:w="2667"/>
        <w:gridCol w:w="3469"/>
      </w:tblGrid>
      <w:tr>
        <w:trPr>
          <w:trHeight w:val="6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010/2011уч.год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011/2012уч.год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012/2013уч.год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-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8,5</w:t>
            </w:r>
          </w:p>
        </w:tc>
      </w:tr>
      <w:tr>
        <w:trPr>
          <w:trHeight w:val="2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-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3,3</w:t>
            </w:r>
          </w:p>
        </w:tc>
      </w:tr>
      <w:tr>
        <w:trPr>
          <w:trHeight w:val="2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6,1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5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59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drawing>
          <wp:inline distT="0" distB="0" distL="0" distR="0">
            <wp:extent cx="4590415" cy="34169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Результатами работы педагогов школы является постоянное повышение качества знаний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целом по школе качество обучения – 59,3%, успеваемость -99,7% 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Если судить по учебной работе 2-11 классов, то можно заметить тенденцию некоторого улучшения обучения учащихся. Если в прошлом учебном году было 57 отличников, то в этом году-79 отличников.  На «4» и «5»-327 учеников. </w:t>
      </w:r>
    </w:p>
    <w:p>
      <w:pPr>
        <w:pStyle w:val="Style2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тоговая аттестация в форме ГИА</w:t>
      </w:r>
    </w:p>
    <w:p>
      <w:pPr>
        <w:pStyle w:val="Style20"/>
        <w:ind w:firstLine="70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 9 классах обучалось 63 ученика, до экзаменов были допущены 63. В итоге все 63 учащихся получили документ о завершении основного образования.   Аттестат особого образца получили  5 учеников: Калитова Елена, Зиятдинова Эльвира, Нурутдинова Эльвина, Хасаншина Гульнара, Шарипова Аделя. </w:t>
      </w:r>
    </w:p>
    <w:p>
      <w:pPr>
        <w:pStyle w:val="Style2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Результаты ГИА - 2013</w:t>
      </w:r>
    </w:p>
    <w:p>
      <w:pPr>
        <w:pStyle w:val="Style2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16"/>
        <w:gridCol w:w="671"/>
        <w:gridCol w:w="640"/>
        <w:gridCol w:w="534"/>
        <w:gridCol w:w="503"/>
        <w:gridCol w:w="916"/>
        <w:gridCol w:w="1017"/>
        <w:gridCol w:w="1260"/>
        <w:gridCol w:w="1225"/>
      </w:tblGrid>
      <w:tr>
        <w:trPr>
          <w:trHeight w:val="68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личеств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ыпуск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Сдавал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ГИ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сп-ть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ч-во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Средни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ал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Средняя 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ценка</w:t>
            </w:r>
          </w:p>
        </w:tc>
      </w:tr>
      <w:tr>
        <w:trPr>
          <w:trHeight w:val="28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,34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16"/>
        <w:gridCol w:w="631"/>
        <w:gridCol w:w="631"/>
        <w:gridCol w:w="536"/>
        <w:gridCol w:w="494"/>
        <w:gridCol w:w="910"/>
        <w:gridCol w:w="1065"/>
        <w:gridCol w:w="1260"/>
        <w:gridCol w:w="1217"/>
      </w:tblGrid>
      <w:tr>
        <w:trPr>
          <w:trHeight w:val="6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Сдавал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ГИ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сп-ть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ч-во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Средни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ал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Средняя 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ценка</w:t>
            </w:r>
          </w:p>
        </w:tc>
      </w:tr>
      <w:tr>
        <w:trPr>
          <w:trHeight w:val="3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ий 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,14</w:t>
            </w:r>
          </w:p>
        </w:tc>
      </w:tr>
      <w:tr>
        <w:trPr>
          <w:trHeight w:val="3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,58</w:t>
            </w:r>
          </w:p>
        </w:tc>
      </w:tr>
      <w:tr>
        <w:trPr>
          <w:trHeight w:val="3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Физи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,63</w:t>
            </w:r>
          </w:p>
        </w:tc>
      </w:tr>
      <w:tr>
        <w:trPr>
          <w:trHeight w:val="3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Хим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,78</w:t>
            </w:r>
          </w:p>
        </w:tc>
      </w:tr>
      <w:tr>
        <w:trPr>
          <w:trHeight w:val="3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,83</w:t>
            </w:r>
          </w:p>
        </w:tc>
      </w:tr>
      <w:tr>
        <w:trPr>
          <w:trHeight w:val="3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,23</w:t>
            </w:r>
          </w:p>
        </w:tc>
      </w:tr>
      <w:tr>
        <w:trPr>
          <w:trHeight w:val="1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,8</w:t>
            </w:r>
          </w:p>
        </w:tc>
      </w:tr>
      <w:tr>
        <w:trPr>
          <w:trHeight w:val="1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нглийск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,5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,93</w:t>
            </w:r>
          </w:p>
        </w:tc>
      </w:tr>
      <w:tr>
        <w:trPr>
          <w:trHeight w:val="1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Истор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Среднее зна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0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4,342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32"/>
        <w:gridCol w:w="585"/>
        <w:gridCol w:w="586"/>
        <w:gridCol w:w="540"/>
        <w:gridCol w:w="486"/>
        <w:gridCol w:w="586"/>
        <w:gridCol w:w="586"/>
        <w:gridCol w:w="439"/>
        <w:gridCol w:w="586"/>
        <w:gridCol w:w="439"/>
        <w:gridCol w:w="439"/>
        <w:gridCol w:w="540"/>
        <w:gridCol w:w="485"/>
        <w:gridCol w:w="586"/>
        <w:gridCol w:w="586"/>
        <w:gridCol w:w="539"/>
        <w:gridCol w:w="540"/>
        <w:gridCol w:w="586"/>
        <w:gridCol w:w="426"/>
      </w:tblGrid>
      <w:tr>
        <w:trPr>
          <w:trHeight w:val="3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Результаты 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ГИА 2013г.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 в сравнении с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ГИА 2012</w:t>
            </w:r>
          </w:p>
        </w:tc>
      </w:tr>
      <w:tr>
        <w:trPr>
          <w:trHeight w:val="2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-в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ып-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Сдавал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ГИ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сп-т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ч-в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Средни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ал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Средняя 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ценка</w:t>
            </w:r>
          </w:p>
        </w:tc>
      </w:tr>
      <w:tr>
        <w:trPr>
          <w:trHeight w:val="4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left="-152" w:right="-1260" w:hanging="8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13</w:t>
            </w:r>
          </w:p>
        </w:tc>
      </w:tr>
      <w:tr>
        <w:trPr>
          <w:trHeight w:val="6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ус.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color w:val="1F497D"/>
              </w:rPr>
              <w:t xml:space="preserve">  </w:t>
            </w:r>
            <w:r>
              <w:rPr>
                <w:rFonts w:cs="Times New Roman" w:ascii="Times New Roman" w:hAnsi="Times New Roman"/>
                <w:color w:val="1F497D"/>
              </w:rPr>
              <w:t>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,14</w:t>
            </w:r>
          </w:p>
        </w:tc>
      </w:tr>
      <w:tr>
        <w:trPr>
          <w:trHeight w:val="4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атем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8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,58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из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,63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хим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6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9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,8</w:t>
            </w:r>
          </w:p>
        </w:tc>
      </w:tr>
      <w:tr>
        <w:trPr>
          <w:trHeight w:val="4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Би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3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Обществозн.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color w:val="1F497D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,24</w:t>
            </w:r>
          </w:p>
        </w:tc>
      </w:tr>
      <w:tr>
        <w:trPr>
          <w:trHeight w:val="3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ИК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5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нг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</w:rPr>
              <w:t>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7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,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drawing>
          <wp:inline distT="0" distB="0" distL="0" distR="0">
            <wp:extent cx="6169660" cy="402399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редний балл ГИА выпускников школы показал снижение по русскому языку в сравнении с 2012 годом и повышение по всем остальным предметам.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Следует отметить, что результаты ГИА по математике и по русскому языку выше среднего районного показателя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drawing>
          <wp:inline distT="0" distB="0" distL="0" distR="0">
            <wp:extent cx="6169660" cy="402399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Анализ выпуска основной школы показал, что обучающиеся по</w:t>
        <w:softHyphen/>
        <w:t>лучили знания и умения по предметам школьной программы. Это подтвер</w:t>
        <w:softHyphen/>
        <w:t xml:space="preserve">дили  результаты государственной (итоговой) аттестации. </w:t>
      </w:r>
    </w:p>
    <w:p>
      <w:pPr>
        <w:pStyle w:val="Style2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Итоговая аттестация в форме Е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>В 2012-2013 учебном году  на этапе государственной (итоговой) аттестации  участвовало 54 человека. Выпускники сдавали 2 обязательных экзамена по русскому языку и математике в форме ЕГЭ, необходимые для получения аттестата о среднем (полном) общем образовании. Для сдачи экзаменов по выбору выпускники определили физику, химию, информатику и ИКТ, обществознание, английский язык, литературу, историю, биологию. Школу третьей ступени успешно закончили все 54 ученика.</w:t>
      </w:r>
    </w:p>
    <w:tbl>
      <w:tblPr>
        <w:tblW w:w="9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67"/>
        <w:gridCol w:w="9"/>
        <w:gridCol w:w="634"/>
        <w:gridCol w:w="627"/>
        <w:gridCol w:w="450"/>
        <w:gridCol w:w="177"/>
        <w:gridCol w:w="689"/>
        <w:gridCol w:w="634"/>
        <w:gridCol w:w="60"/>
        <w:gridCol w:w="567"/>
        <w:gridCol w:w="627"/>
        <w:gridCol w:w="689"/>
        <w:gridCol w:w="634"/>
        <w:gridCol w:w="627"/>
        <w:gridCol w:w="627"/>
        <w:gridCol w:w="691"/>
      </w:tblGrid>
      <w:tr>
        <w:trPr>
          <w:trHeight w:val="375" w:hRule="atLeast"/>
        </w:trPr>
        <w:tc>
          <w:tcPr>
            <w:tcW w:w="5390" w:type="dxa"/>
            <w:gridSpan w:val="10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Итоги    ЕГЭ</w:t>
            </w:r>
          </w:p>
        </w:tc>
        <w:tc>
          <w:tcPr>
            <w:tcW w:w="4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предмет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Кол-во участников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едний балл</w:t>
            </w:r>
          </w:p>
        </w:tc>
        <w:tc>
          <w:tcPr>
            <w:tcW w:w="4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Русский язык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4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9,7</w:t>
            </w:r>
          </w:p>
        </w:tc>
        <w:tc>
          <w:tcPr>
            <w:tcW w:w="4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Литература 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</w:t>
            </w:r>
          </w:p>
        </w:tc>
        <w:tc>
          <w:tcPr>
            <w:tcW w:w="4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Математика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4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9,2</w:t>
            </w:r>
          </w:p>
        </w:tc>
        <w:tc>
          <w:tcPr>
            <w:tcW w:w="4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Физика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4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4,25</w:t>
            </w:r>
          </w:p>
        </w:tc>
        <w:tc>
          <w:tcPr>
            <w:tcW w:w="4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3,3</w:t>
            </w:r>
          </w:p>
        </w:tc>
        <w:tc>
          <w:tcPr>
            <w:tcW w:w="4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стория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 xml:space="preserve"> России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0,85</w:t>
            </w:r>
          </w:p>
        </w:tc>
        <w:tc>
          <w:tcPr>
            <w:tcW w:w="4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Обществознание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9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5,9</w:t>
            </w:r>
          </w:p>
        </w:tc>
        <w:tc>
          <w:tcPr>
            <w:tcW w:w="4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Химия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4</w:t>
            </w:r>
          </w:p>
        </w:tc>
        <w:tc>
          <w:tcPr>
            <w:tcW w:w="4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Биология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1</w:t>
            </w:r>
          </w:p>
        </w:tc>
        <w:tc>
          <w:tcPr>
            <w:tcW w:w="4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География 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0</w:t>
            </w:r>
          </w:p>
        </w:tc>
        <w:tc>
          <w:tcPr>
            <w:tcW w:w="4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нгл .яз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5,5</w:t>
            </w:r>
          </w:p>
        </w:tc>
        <w:tc>
          <w:tcPr>
            <w:tcW w:w="4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итого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83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3,3</w:t>
            </w:r>
          </w:p>
        </w:tc>
        <w:tc>
          <w:tcPr>
            <w:tcW w:w="4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52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51370" cy="5456555"/>
                  <wp:effectExtent l="0" t="0" r="0" b="0"/>
                  <wp:docPr id="5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1370" cy="545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едние баллы по предметам ЕГЭ в сравнении с 2011 по 2013 год</w:t>
            </w:r>
          </w:p>
        </w:tc>
      </w:tr>
      <w:tr>
        <w:trPr>
          <w:trHeight w:val="593" w:hRule="atLeast"/>
        </w:trPr>
        <w:tc>
          <w:tcPr>
            <w:tcW w:w="9852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предмет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2011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2012</w:t>
            </w:r>
          </w:p>
        </w:tc>
        <w:tc>
          <w:tcPr>
            <w:tcW w:w="25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2013</w:t>
            </w:r>
          </w:p>
        </w:tc>
      </w:tr>
      <w:tr>
        <w:trPr>
          <w:trHeight w:val="330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АМ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РТ</w:t>
            </w:r>
          </w:p>
        </w:tc>
        <w:tc>
          <w:tcPr>
            <w:tcW w:w="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РФ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школа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АМР</w:t>
            </w:r>
          </w:p>
        </w:tc>
        <w:tc>
          <w:tcPr>
            <w:tcW w:w="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РТ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РФ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Школа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АМ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РТ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РФ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школа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ий язык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2,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4,8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4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6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6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7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0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9,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6,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8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4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5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4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6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8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ществознание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5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5,7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7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4,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5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1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9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1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9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ик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2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2,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4,6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7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6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6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9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3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стория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7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1,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4,7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3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3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6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4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Биология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5,9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6,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4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7,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6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8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4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5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8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Химия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2,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7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,7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0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1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7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нглийский язык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8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0,3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1,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2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0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4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9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1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2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8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8,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7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7,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6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9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1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8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нформатик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4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4,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1,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7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6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1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3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География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7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1,7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2,6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2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6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7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Средний бал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57,2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57,5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55,1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54,6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57,2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57,7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55,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57,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63,1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64,3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61,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69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редний балл ЕГЭ выпускников школы по всем предметам, кроме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истории</w:t>
      </w:r>
      <w:r>
        <w:rPr>
          <w:rFonts w:cs="Times New Roman" w:ascii="Times New Roman" w:hAnsi="Times New Roman"/>
          <w:color w:val="1F497D"/>
          <w:sz w:val="28"/>
          <w:szCs w:val="28"/>
        </w:rPr>
        <w:t>, выше среднего  показателя по Альметьевскому муниципальному району и по РТ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В целях подготовки выпускников к ЕГЭ,  в соответствии с планом, были проведены обучающие семинары с выпускниками, совещания с учителями-предметниками, классными руководителями, родительские собрания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о результатам итоговой аттестации 6 учеников: Калимуллина Алина, Петрова Настя, Сабирова Рима, Низамова Катя, Хасаншина Лейла, Салемзянова Аделя  награждены золотой медалью за успехи в учёбе,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6 учеников: Хайбриева Алия, Белоусова Дина, Сафин Искандер, Сафаргалиева Зинфира, Нурутдинова Альмира, Пономарева Юлия     награждены серебряной медалью за успехи в учёбе. Все они подтвердили свои оценки на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0.  Результаты работы в  началь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-3"/>
          <w:sz w:val="28"/>
          <w:szCs w:val="28"/>
        </w:rPr>
        <w:t>Начальное образование реализуется по модели 4-х летней начальной школы. Продолжительность учебного года – 33 недели – 1 класс, 34 учебных недели 2-4 классы. Продолжительность урока для 1 класса -35 минут, для 2-4 классов – 45 минут.</w:t>
      </w:r>
    </w:p>
    <w:p>
      <w:pPr>
        <w:pStyle w:val="Normal"/>
        <w:shd w:fill="FFFFFF" w:val="clear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color w:val="1F497D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-3"/>
          <w:sz w:val="28"/>
          <w:szCs w:val="28"/>
        </w:rPr>
        <w:t>Все предметы, обязательные для изучения в начальной школе, включены в учебный план.</w:t>
      </w:r>
      <w:r>
        <w:rPr>
          <w:rFonts w:cs="Times New Roman" w:ascii="Times New Roman" w:hAnsi="Times New Roman"/>
          <w:color w:val="1F497D"/>
          <w:sz w:val="28"/>
          <w:szCs w:val="28"/>
        </w:rPr>
        <w:t>В истекшем учебном году начальное звено насчитывало 13 классов-компл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бучение и воспитание осуществляли: 13 педагогов и все с высшим образованием, аттестованы на высшую и первую квалификационные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Обучение в начальном звене осуществлялось по  программам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Развивающая программа Л. В. Занкова»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«Школа 2100», «Перспективная начальная школа», « Начальная школа 21 века»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Наша цель - в рамках выбранной программы создать условия для максимальной реализации его личности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Итоги этой целенаправленной работы дают следующие результа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ителя работают без второгодников; ( один по справке ПМПК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обученность составила 99%, качество  выросло до 68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сравнении с прошлыми годами прослеживается рост качества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Таблица качества знаний в начальных классах: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26"/>
        <w:gridCol w:w="1616"/>
        <w:gridCol w:w="2812"/>
        <w:gridCol w:w="255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Учеб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Атттет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-4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отличн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Всего на «4» и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Оставлены на повторный год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010-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9/11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15/66,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011-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9/9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34/6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012-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0/12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74/6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4-е  классы хорошо написали республиканское мониторинговое тестирование – средняя отметка –«4,5» и по русскому языку и по математике, что значительно выше результатов  предыдущи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Наблюдаем явный рост качества знаний в начальных классах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4-е  классы хорошо написали республиканское мониторинговое тестирование – средняя отметка -4,5 и по русскому языку и по математике, что значительно выше результатов  предыдущих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Результаты тестирования 4-х классов за последние три года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19"/>
        <w:gridCol w:w="967"/>
        <w:gridCol w:w="992"/>
        <w:gridCol w:w="992"/>
        <w:gridCol w:w="992"/>
        <w:gridCol w:w="1134"/>
        <w:gridCol w:w="993"/>
        <w:gridCol w:w="1134"/>
        <w:gridCol w:w="992"/>
      </w:tblGrid>
      <w:tr>
        <w:trPr>
          <w:trHeight w:val="12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010 - 20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011 - 201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012 - 2013</w:t>
            </w:r>
          </w:p>
        </w:tc>
      </w:tr>
      <w:tr>
        <w:trPr>
          <w:trHeight w:val="12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. балл  по АМ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. балл  по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. 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. балл  по 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. балл  по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. балл п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. балл  по А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. балл  по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. балл по школ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8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ружающий ми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4</w:t>
            </w:r>
          </w:p>
        </w:tc>
      </w:tr>
      <w:tr>
        <w:trPr>
          <w:trHeight w:val="5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Татар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Русские школы, тат.гр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3,6</w:t>
            </w:r>
          </w:p>
        </w:tc>
      </w:tr>
      <w:tr>
        <w:trPr>
          <w:trHeight w:val="7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Татар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Русские школы, русск. гр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анных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анных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1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Ведущей деятельностью при подготовке детей к обучению является игра. В основу обучения положена программа «Школа мудрой Совы». </w:t>
        <w:br/>
        <w:t>Игры–занятия решают задачи интеллектуальной, эмоциональной и социальной готовности дошкольников к обучению в школе, дают возможность подготовить детей в условиях дифференцированного обучения с учётом уровня психофизиологических особенностей дошкольников.</w:t>
        <w:br/>
        <w:t xml:space="preserve">Дети, получившие дошкольную подготовку, составляют до 80%  ежегодного набора первоклассников. Обычно это дети, хорошо адаптированные к школе, со сформированными школьно-значимыми функциями, элементарными общешкольными и интеллектуальными навыками.  От 70 до 80% первоклассников, прошедших дошкольную подготовку, демонстрируют высокий уровень готовности к обучению. </w:t>
        <w:br/>
        <w:t xml:space="preserve">         Но, несмотря на все вышесказанное, остается проблема, связанная с дошкольниками, которые нуждаются в коррекционном обучении.      </w:t>
        <w:br/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11.Работа  с одарёнными детьми за 2012-2013 учебный годМАОУ «СОШ №7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Работа с одаренными детьми требует глубокого понимания природы «одаренн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Психолог Б.М.Теплов понятие «одаренность» трактует как обеспечение успешности в какой-либо деятельности не отдельной способностью, а своеобразным их сочетанием, которые характеризует лич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Такое понимание одаренности требует целостного подхода к обучению, воспитанию, развитию, т.к. одарен не сам по себе ум человека, а одарена его лич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Необходимо учитывать и тот факт, что развитие одаренности происходит не только в системе обучения и воспитания, но имеет свои собственные закономерности, свою внутреннюю логику, определяющие индивидуальность. Одаренная личность наделена собственной познавательной потребностью (характеризуется выраженным чувством удовольствия от умственной или какой-либо творческой деятельности). Отсюда необходимые условия работы с одаренны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-          сохранение индивидуа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-          поддержка собственной познавательной потреб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-          знание психологических особенностей «одаренны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Цели и задачи работы с одаренными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Целями работы учителей школы  с одаренными деть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       выявление одаре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       создание условий, способствующих их оптималь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Для реализации целей  решаются  следующ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1.      Знакомство учителей с научными данными о психологических особенностях и методических приемах, эффективных при работе с одаренными детьми, через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       подбор и накопление в библиотечном фонде литературы, необходимой для самообразования, систематический обзор новых по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       научно-методическую работу по данному направлению (с последующим обсуждением и обменом опы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.      Проведение целенаправленных наблюдений за учебной и внеурочной деятельностью обучающихся для выявления детей, имеющих склонность и показывающих высокую результативность в различных областях деятельности,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       обсуждения критериев, позволяющих судить о наличии одар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       знакомства с приемами целенаправленного педагогического на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       выявления мнения родителей о склонностях, области наибольшей успешности и круге интересов, об особенностях личностного развития и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       периодического сбора сведений среди учителей-предметников и классных руководителей о наличии одаренных учеников в и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       знакомство с имеющимся практическим опытом работы по данному нап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       проведение различных внеурочных конкурсов, олимпиад, позволяющих ребенку проявить свои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Ученики школы активные участники научно-практических конференций муниципального и регионального уровня. Дипломантами, призерами становятся не только старшеклассники, но и младшие школьники.</w:t>
      </w:r>
    </w:p>
    <w:p>
      <w:pPr>
        <w:pStyle w:val="Normal"/>
        <w:spacing w:lineRule="auto" w:line="240" w:before="0" w:after="0"/>
        <w:rPr/>
      </w:pPr>
      <w:r>
        <w:rPr/>
        <w:t>Сведения о победителях и призёрах НПК по МАОУ «СОШ№7»  г. Альметьевска РТ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48"/>
        <w:gridCol w:w="2992"/>
        <w:gridCol w:w="1654"/>
        <w:gridCol w:w="195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О уч-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ровень /название олимпиады (очное/дистанционно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ест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ФИО учителя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абирова Рима Райхат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сероссийский  научно-практическая конференция «Татарский язык и литература : настоящее и будущее»- « Сохранение  и развитие татарского язы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ертификат участник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урсубина Р.В.-учитель татарского языка и литератур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Ефремова Полин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республиканский конкурс исследвательских и проектных работ “Дебют в науке»-секция «Искусство и культу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иплом IIстепен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Тимофеева НА-учитель начальных классо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Закиев Тиму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республиканский конкурс исследвательских работ “Дебют в науке»-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«Спорт -это жизнь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иплом IIстепен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Тимофеева НА-учитель начальных классо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Закиев Тиму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муниципальный конкурс исследовательских работ начальных классов « Хочу всё знать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I степен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Тимофеева НА-учитель начальных классо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изамова Екатер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еспубликанский конкурс научно исследвательских работ по присуждению Премии имени Клары Булатов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иплом участ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Шагиева Гузель Нашатовна- учитель татарского языка и литератур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ономарёва Юл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еспубликанский конкурс научно исследвательских работ по присуждению Премии имени Клары Булатов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иплом участ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Шагиева Гузель Нашатовна- учитель татарского языка и литератур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давалова Кар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еспубликанский конкурс научно исследвательских работ по присуждению Премии имени Клары Булатов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иплом участ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ахабиева Луйза Нафисовна- учитель татарского языка и литератур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Габдрахманова Кар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еспубликанский конкурс научно исследвательских работ по присуждению Премии имени Клары Булатов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иплом участ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ахабиева Луйза Нафисовна- учитель татарского языка и литератур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Зарипова Азал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еспубликанский конкурс научно исследвательских работ по присуждению Премии имени Клары Булатов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иплом участ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ахабиева Луйза Нафисовна- учитель татарского языка и литерату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Но особенно  радует то, что ежегодно возрастает количество призеров и победителей всероссийской олимпиады школьников. Если в прошлом году было 8 призеров, то в этом году 25 победителей и призеров муниципального этапа олимпиад.</w:t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количестве победителей и призёров предметных олимпиад по  МАОУ «СОШ№7»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33"/>
        <w:gridCol w:w="2041"/>
        <w:gridCol w:w="2536"/>
        <w:gridCol w:w="1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О ребё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Грамоты, дипло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869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литова Елена Серг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изёр муниципального тура олимпиады по русскому язы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6271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азарева Татьяна</w:t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6271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лександро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адыговСабухи Тагир ог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изёр муниципального тура олимпиады по биолог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олищук Елена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авлова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нсурова Екатерина Михайл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изёр муниципального тура олимпиады по географ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Габидуллина Марина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тепано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асильченко Ю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изёр муниципального тура олимпиады по эконом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лугина Наталья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лимуллина Ал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бедитель муниципального тура олимпиады по истор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лугина Наталья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лександро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Гарипова Гузель Равил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бедитель муниципального тура олимпиады по пра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Калугина Наталья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лександро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Садыгов Сады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9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ризёр муниципального тура олимпиады по пр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ризёр республиканского тура олимпиады по пр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Калугина Наталья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Александро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рипова Ляйл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изёр муниципального тура олимпиады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лугина Наталья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лександ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ного призеров олимпиад и дистанционных, когда ученики сравнивают свои познания с ребятами всей страны.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07"/>
        <w:gridCol w:w="600"/>
        <w:gridCol w:w="2689"/>
        <w:gridCol w:w="393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Всероссийский молордёжный филологический чемпиона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умлер Оль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Диплом федерального победителя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степен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азарева Татьян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лександров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литова Ел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Диплом федерального победителя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степен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азарева Татьян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лександров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макова Луи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иплом за лучший результат в городе (район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Швидко Ольг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льинич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авыдова Анастас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иплом за лучший результат в городе (район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Швидко Ольг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льинич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Галдин Серг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иплом за лучший результат в городе (район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Швидко Ольга Ильинична</w:t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Всероссийский молодёжный чемпионат по математик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Гайсин Ром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Диплом федерального побе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степен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занова Р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юбимов Михаи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Диплом регионального побе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степен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занова Р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ыжикова Ди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Диплом регионального побе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степен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занова Рамзия Муктасимов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Антонова Ан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Диплом федерального побе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тепен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hanging="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Хайруллина Зайнап Салихов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иконова Пол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Диплом федерального побе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тепен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Хайруллина Зайнап Салихов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рипов Раи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Диплом федерального побе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тепен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алимгареева Эльвира Рашидовна</w:t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Электронный корпоротивный университет для школьников «Татнефти»-олимпиада для школьник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умлер Оль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5бал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Яруллин Ильшат Ильдус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литова Ел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5 бал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Яруллин Ильшат Ильдус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Шарипова Ад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5бал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Яруллин Ильшат Ильдус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урутдинова Эльв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5бал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Яруллин Ильшат Ильдус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Хайрутдинов Му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5бал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Яруллин Ильшат Ильдус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афин Ники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5бал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Яруллин Ильшат Ильдус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ифтахова Эль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2бал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Яруллин Ильшат Иьдус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авыдова Анастас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2бал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Яруллин Ильшат Ильдус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рипов Дам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2бал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Яруллин Ильшат Ильдус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уртазина Адел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Яруллин Ильшат Ильдусович</w:t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Республиканского Турнира юных биолог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адыговСабух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степени в лиге “Сеньоры» член команды «Э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Республиканского Турнира юных биологов в личном первенстве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олищук Елена Павловна-</w:t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4003" w:leader="none"/>
              </w:tabs>
              <w:spacing w:lineRule="auto" w:line="240" w:before="0" w:after="0"/>
              <w:ind w:left="-392" w:right="2869" w:firstLine="3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рипова Диля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степени в лиге “Сеньоры» член команды «Э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Республиканского Турнира юных биологов в личном первенстве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олищук Елена Павловна-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иганшина Камил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степени в лиге “Сеньоры» член команды «Э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Республиканского Турнира юных биологов в личном первенстве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олищук Елена Павловна-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манда «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BioTeen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»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асырова Диляра-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ифтахова Эльза-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Тазетдинова Аделя-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Шарипова Аделя-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иганшина Камилла-9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степени в лиге «Юнио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обе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Республиканского Турнира юных биолого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олищук Елена Павловн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-учитель биолог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адыгов Сабухи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райнов Вадим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рипова Диляр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нсурова Екатерина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Свидетельство участника лиги Сеньоры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Республиканского Турнира юных биолого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олищук Елена Павловна-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читель биоло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Ежегодно дополняется  банк данных одарённых детей, проводятся заседания НОУ, определяются темы и направления работы.</w:t>
      </w:r>
      <w:r>
        <w:rPr>
          <w:rFonts w:cs="Times New Roman" w:ascii="Times New Roman" w:hAnsi="Times New Roman"/>
          <w:color w:val="1F497D"/>
          <w:spacing w:val="-1"/>
          <w:sz w:val="28"/>
          <w:szCs w:val="28"/>
        </w:rPr>
        <w:t xml:space="preserve"> Психологом школы Халметовой А.Р. проводится  диагностика учащихся,</w:t>
      </w:r>
      <w:r>
        <w:rPr>
          <w:rFonts w:cs="Times New Roman" w:ascii="Times New Roman" w:hAnsi="Times New Roman"/>
          <w:color w:val="1F497D"/>
          <w:spacing w:val="1"/>
          <w:sz w:val="28"/>
          <w:szCs w:val="28"/>
        </w:rPr>
        <w:t xml:space="preserve"> собеседование  с</w:t>
      </w:r>
      <w:r>
        <w:rPr>
          <w:rFonts w:cs="Times New Roman" w:ascii="Times New Roman" w:hAnsi="Times New Roman"/>
          <w:color w:val="1F497D"/>
          <w:spacing w:val="-1"/>
          <w:sz w:val="28"/>
          <w:szCs w:val="28"/>
        </w:rPr>
        <w:t xml:space="preserve">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Классными руководителями  проводилась  работа по в</w:t>
      </w:r>
      <w:r>
        <w:rPr>
          <w:rFonts w:cs="Times New Roman" w:ascii="Times New Roman" w:hAnsi="Times New Roman"/>
          <w:color w:val="1F497D"/>
          <w:spacing w:val="1"/>
          <w:sz w:val="28"/>
          <w:szCs w:val="28"/>
        </w:rPr>
        <w:t xml:space="preserve">овлечению учащихся в  </w:t>
      </w:r>
      <w:r>
        <w:rPr>
          <w:rFonts w:cs="Times New Roman" w:ascii="Times New Roman" w:hAnsi="Times New Roman"/>
          <w:color w:val="1F497D"/>
          <w:spacing w:val="-1"/>
          <w:sz w:val="28"/>
          <w:szCs w:val="28"/>
        </w:rPr>
        <w:t xml:space="preserve">кружки и спортивные секции. Для всестороннего развития навыков и способностей учащихся в школе успешно функционировали  </w:t>
      </w:r>
      <w:r>
        <w:rPr>
          <w:rFonts w:cs="Times New Roman" w:ascii="Times New Roman" w:hAnsi="Times New Roman"/>
          <w:color w:val="1F497D"/>
          <w:sz w:val="28"/>
          <w:szCs w:val="28"/>
        </w:rPr>
        <w:t>кружки: драматический,  вокальный, хореографический, «Юный пожарный», «Компьютерная страна», «Параграф», «Занимательный русский», ЮИД,  «Черчение и графика», «Школьный сайт». С целью развития спортивных навыков и пропаганды ЗОЖ велась работа в секциях пионербола (для 2-4 классов), баскетбола (для 4-8 классов), волейбола (для 8-11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497D"/>
          <w:sz w:val="28"/>
          <w:szCs w:val="28"/>
        </w:rPr>
        <w:t>Для раскрытия творческого потенциала проводились  внекласс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Таким образом, можно прийти к выводу, что в школе созданы все условия для всестороннего развития ребенка. Идет целенаправленная работа  с одаренными детьми. Результаты говорят сами за с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2.Национальное образование и воспитание в МАОУ «СОШ№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Учебно-воспитательную работу по национальному образованию МАОУ «СОШ  №7» строит, основываясь на Конституции РФ и РТ, Законах РФ и РТ “Об образовании”, “О языках народов РТ”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 2012-2013 учебном году все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763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учащихся школы были охвачены обучением на  татарском языке.  Преподавание предметов “Татарский язык” и “Татарская литература” в школе №7 в 2011-12 учебном году осуществлялось в соответствии с Региональным базисным учебным планом и примерными учебными планами РТ, реализующими программы общего образования,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утвержденными приказом МО и Н РТ № 1096/08 от 14.04.08 г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В русскоязычных группах учителя, в основном, с 1 по 11 класс работали по учебникам авторов Хайдаровой Р.З. и Малафеевой Р.Л., в некоторых классах (группах) - по учебникам Ф.С.Сафиуллиной, в 5а,б,в классах и  в 6а,б классах по учебникам Р.Р. Нигматулл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В 2012/13 учебном году, реализуя задачу по формированию нацио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амосознания учащихся в поликультурном пространстве, учителя татарского языка и литературы сделали серьезный акцент на формиравание и развитие навыков устной и письменной речи, привитие учащимся художественного вкуса, интереса и любви к татарскому языку; на обучение русскоязычной аудитории практическому использованиютатарского языка как средства общения в пределах установленного программой словарного и грамматического минимумов, с применением НРК, здоровьесберегающих и коммуникативно-развивающи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Наша школа - многонациональная семья, в которой царит уважение к традициям и  обычаям народностей, проживающих в республ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Национальный состав учащихся .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0"/>
        <w:gridCol w:w="1237"/>
        <w:gridCol w:w="1252"/>
        <w:gridCol w:w="1132"/>
        <w:gridCol w:w="1271"/>
        <w:gridCol w:w="1131"/>
        <w:gridCol w:w="1327"/>
        <w:gridCol w:w="1275"/>
      </w:tblGrid>
      <w:tr>
        <w:trPr>
          <w:trHeight w:val="10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чебны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ч-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Тат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ругие нац-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Татарск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 г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be-BY" w:eastAsia="ru-RU"/>
              </w:rPr>
              <w:t>2010-2011</w:t>
            </w: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be-BY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be-BY" w:eastAsia="ru-RU"/>
              </w:rPr>
              <w:t>645</w:t>
            </w: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be-BY" w:eastAsia="ru-RU"/>
              </w:rPr>
              <w:t>293</w:t>
            </w: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be-BY" w:eastAsia="ru-RU"/>
              </w:rPr>
              <w:t>311</w:t>
            </w: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be-BY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be-BY" w:eastAsia="ru-RU"/>
              </w:rPr>
              <w:t xml:space="preserve">2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be-BY" w:eastAsia="ru-RU"/>
              </w:rPr>
              <w:t xml:space="preserve">380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en-US" w:eastAsia="ru-RU"/>
              </w:rPr>
              <w:t>2011-2012</w:t>
            </w: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en-US" w:eastAsia="ru-RU"/>
              </w:rPr>
              <w:t>704</w:t>
            </w: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en-US" w:eastAsia="ru-RU"/>
              </w:rPr>
              <w:t>330</w:t>
            </w: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en-US" w:eastAsia="ru-RU"/>
              </w:rPr>
              <w:t>353</w:t>
            </w: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en-US" w:eastAsia="ru-RU"/>
              </w:rPr>
              <w:t>281</w:t>
            </w: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be-BY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en-US" w:eastAsia="ru-RU"/>
              </w:rPr>
              <w:t>423</w:t>
            </w: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val="be-BY" w:eastAsia="ru-RU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>7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8"/>
                <w:szCs w:val="28"/>
                <w:lang w:eastAsia="ru-RU"/>
              </w:rPr>
              <w:t>4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В 2012-2013 учебном году учителя татарского языка и литературы работали над темой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tt-RU"/>
        </w:rPr>
        <w:t xml:space="preserve">“Шәхси якын килеп укыту нигезендә укыту-тәрбия процессының нәтиҗәлеген арттыру” -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«Повышение результатов  личностно  ориентированного учебно-воспитательного процесс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497D"/>
          <w:sz w:val="28"/>
          <w:szCs w:val="28"/>
        </w:rPr>
        <w:t>Эта тема носит не случайный характер, а отражает опыт учителей школы, их достижения, успехи, творческую работу, связанную с преодолением ошибок, недочетов профессиональной деятельности и приведению в итоге к положительным результа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  <w:lang w:val="tt-RU"/>
        </w:rPr>
        <w:t xml:space="preserve">В  МАОУ”СОШ №7” в своей работе каждый учитель-предметник  использует  элементы  национально-регионального компонента с целью взаимообогащения культур, с целью воспитания социально адаптированной личности. Например, в 10 классе при изучении эпоса “Идегэй”, сравнивается с произведением “Слово о полку Игореве”.При изучени творчества М.Ю.Лермонтова (рус лит) проводится урок внеклассного чтения “Лермонтов и Тукай”. Так же был показан открытый урок истории и татарской литературы, посвящённый жизни и творчеству Р.Фахреддина.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tt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tt-RU"/>
        </w:rPr>
        <w:t xml:space="preserve">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Воспитанию интереса и любви к книге служит и просмотр </w:t>
      </w:r>
      <w:r>
        <w:rPr>
          <w:rFonts w:cs="Times New Roman" w:ascii="Times New Roman" w:hAnsi="Times New Roman"/>
          <w:bCs/>
          <w:color w:val="1F497D"/>
          <w:sz w:val="28"/>
          <w:szCs w:val="28"/>
        </w:rPr>
        <w:t>экранизаций литературных произведений</w:t>
      </w:r>
      <w:r>
        <w:rPr>
          <w:rFonts w:cs="Times New Roman" w:ascii="Times New Roman" w:hAnsi="Times New Roman"/>
          <w:color w:val="1F497D"/>
          <w:sz w:val="28"/>
          <w:szCs w:val="28"/>
        </w:rPr>
        <w:t>. Организуется посещение спектаклей  Альметьевского государственного драматического театра. Эти экскурсии прививают любовь к театральному искусству, интерес к драматическим произведениям, заставляют глубже задуматься над содержанием пь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  <w:lang w:val="tt-RU"/>
        </w:rPr>
        <w:t>В русскоязычной школ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учителям татарского языка нелегко заинтересовать учащихся   своим предметом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Поэтому огромное внимание уделяется проведению  внеклассных мероприятий. Традиционно в школе проводятся конкурсы выразительного чтения, День Родного языка, Науруз байрам, праздник «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tt-RU"/>
        </w:rPr>
        <w:t>Әлифба” и.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оведение праздника стихов у памятника Тукая в день рождение поэта 26 апреля стало  традицией. На празднике принимают участие учащиеся, воспитанники детских садов, студенты и городская обще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tt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tt-RU"/>
        </w:rPr>
        <w:t>13. Воспитательная работа в школ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В 2013 году воспитательная работа школы осуществлялась в соответствии с целями и задачами школы на этот учебный год.  Все мероприятия являлись звеньями в цепи процесса создания личностно-ориентированной образовательной и воспитательной сред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Исходя из целей и задач воспитательной работы, были определены приоритетные </w:t>
      </w:r>
      <w:r>
        <w:rPr>
          <w:rFonts w:cs="Times New Roman" w:ascii="Times New Roman" w:hAnsi="Times New Roman"/>
          <w:iCs/>
          <w:color w:val="1F497D"/>
          <w:sz w:val="28"/>
          <w:szCs w:val="28"/>
        </w:rPr>
        <w:t>направления воспитательной деятельности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школы: гражданско-патриотическое; учебно-познавательное; спортивно-оздоровительное; нравственно-эстетическое; коммуникативное; трудовое;  профилактика правонарушений; работа с родителями. 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Основные даты, взятые за основу воспитательной деятельности 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  2012-2013  учебном году: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0-летие города Альметьевск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70-летие Татарстанской нефти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00-летие Войны 1812года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Летняя Универсиада в Казани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 Указу президента России 2013год был объявлен –Годом охраны окружающей среды  и экологической культуры. Все эти исторические даты нашли своё отражение в тематике проведённых воспитательных мероприятий.</w:t>
      </w:r>
    </w:p>
    <w:p>
      <w:pPr>
        <w:pStyle w:val="Style20"/>
        <w:jc w:val="both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 xml:space="preserve">В школе  успешно функционируют  центры воспитания: спортивный зал,  библиотека, актовый зал, хореографический зал, кабинет педагога-организатора, кабинет психолога. 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 реализации поставленных воспитательных  задач работало 28классных руководителей (13-начального звена, 9 – среднего звена; 6 –старшего звена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1F497D"/>
          <w:sz w:val="28"/>
          <w:szCs w:val="28"/>
        </w:rPr>
        <w:t xml:space="preserve">ражданско-патриотическое воспитание - </w:t>
      </w:r>
      <w:r>
        <w:rPr>
          <w:rFonts w:cs="Times New Roman" w:ascii="Times New Roman" w:hAnsi="Times New Roman"/>
          <w:color w:val="1F497D"/>
          <w:sz w:val="28"/>
          <w:szCs w:val="28"/>
        </w:rPr>
        <w:t>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  </w:t>
      </w:r>
      <w:r>
        <w:rPr>
          <w:rFonts w:cs="Times New Roman" w:ascii="Times New Roman" w:hAnsi="Times New Roman"/>
          <w:color w:val="1F497D"/>
          <w:sz w:val="28"/>
          <w:szCs w:val="28"/>
        </w:rPr>
        <w:t>Традиционно в  феврале месяце проводится месячник, посвященный Защитникам Отечества, и проходит он под общим девизом «Служу Отечеству». В этом году месячник был посвящен 68-летию Победы в Великой Отечественной войне.  В рамках этого месячника были  проведены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конкурс эссе и сочинений, посвященных истории Великой Отечественной войны «Истории славные страницы»,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уроки мужества  «Великие победы российского народа»,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портивные соревнования: «А ну-ка, парни!»,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овместные конкурсы в начальном звене  «А ну-ка папы!»,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рганизованы  праздники  и концерты, посвящённые  23 февраля, 9 Мая,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тематические классные часы ко Дню единства, Дню Героя Отечества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</w:rPr>
        <w:t>Доброй традицией стало проведение ежегодного фестиваля солдатской песни «Живая память» и  смотр-строя и песни, посвящённый памяти выпускника школы Рамиля Хузина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Ежегодное проведение строевой подготовки с юношами 7-11 классов и участие их  на Параде 9 мая, также способствует формированию гражданско-патриотического сознания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Как мы знаем, любовь к Родине начинается со школьной скамьи, с родного города. Прошедший 2013год  для нашего города был  юбилейным и поэтому педагогический коллектив старался через систему классных часов, внеклассных мероприятий познакомить с историей возникновения родного края и города, началом разработки нефтяных месторождений и её добычи.   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 целью расширения кругозора детей и изучения ими исторических мест и памятников нашей республики и России в течение года были организованы выездные экскурсии – 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Свияжск, Булгар, города Елабугу, Казань, Санкт-Петербург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Большое внимание  в школе уделяется  тимуровскому движению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рамках проведения акции «Подари частичку сердца своего» и весенней недели добра ребятами 1-11 классов были собрана одежда и канцелярские товары для воспитанников школы-интернат для детей с ограниченными возможностями в п.Акташ  и в детский дом города Альметьевск. В п.Акташ была организована поездка концертной группы, в состав которого вошли: танцевальная студия «Весёлая компания», юные вокалисты и талантливые  музыканты школы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Педагогами школы и ребятами начальных классов были собраны необходимые средства гигиены и одежда для малышей, оставшихся без попечения родителей в Детской Городской  Больнице. Совет старшеклассников школы под руководством заместителя директора по ВР и педагога-организатора посетили  этих детей, организовали  с ними игры и передали собранные  средства медперсоналу.  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В октябре месяце педагогами и учащимися были собраны тёплые вещи, обувь, постельное бельё для отправки в Хабаровский край, пострадавший от затопления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Денежные средства для лечения от рака 6-ти летнего Амира Абсалямова в размере 65 тысяч рублей были собраны педагогами и переданы семье ребёнка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Учащиеся нашей школы оказывают шефскую помощь не только детям, но и одиноким и престарелым жителям дома-интернат в р.п. Джалиль. Так накануне празднования Дня Победы концертной группой был организован выезд в дом-интернат для  инвалидов и престарелых людей. Силами педагогов, родителей и  ребят школы, были собраны одежда, канцтовары, обувь, подарочные наборы и лично переданы одиноким больным людям из этого интерната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</w:rPr>
        <w:t>В рамках реализации задач по формированию нравственных качеств у учащихся в целях предупреждения и профилактики правонарушений  среди детей и подростков в школе осуществлялась следующая деятельность: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</w:rPr>
        <w:t>-  отслеживается посещение, пропуски учебных занятий учащимися;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ведётся оформление необходимых нормативных документов на учащихся, состоящих на внутри школьном учете и на учете в КДН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- классными руководителями ежедневно проводится  профилактическая работа с учащимися и их родителями -  классные часы, беседы, встречи с представителями правоохранительных органов, 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организована работа школьного Совета профилактики, на котором рассматриваются текущие вопросы обучения и воспитания учащихся,  вопросы постановки учащихся на внутри школьный учет, снятия с учета;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отслеживается занятость учащихся,  в свободное время, в период каникул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В ходе проведения недели правовых знаний для учащихся 7-11 классов, были организованы беседы и встречи  на правовую тематику со старшим помощником Альметьевского прокурора Нагаевым Игорь Римовичем и  инспектором ПДН Садирдиновой Гузель Азизовной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Анализируя результаты, можно отметить, что количество детей «группы риска», стоящих на внутришкольном учете  уменьшилось. Радует и факт отсутствия учащихся,  состоящих в Комиссиии по делам несовершеннолетних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Основными причинами, за которые были поставлены учащиеся  на внутришкольный контроль, плохая успеваемость – 5 человек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9декабря – Всемирный день борьбы с коррупцией. Этому дню в школе были посвящены ряд мероприятий: круглый стол «О мерах противодействия коррупции в нашей стране»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с преподавателем АГНИ Христининой Мариной Николаевной, тематические классные часы, конкурсы плакатов и рисунков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офилактика наркомании, табакокурения, алкоголизма  и других зависимостей является приоритетной в воспитательной работе школы. Согласно  республиканскому плану профилактической работы,  в школе с 16 сентября по 16 октября был организован антинаркотический месячник «Мы выбираем жизнь!» в ходе которого были проведены следующие мероприятия: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осмотр фильма «Олимпийский наш привет!» учащимися 1-3 классов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Мини-тренинг «Один на улице», совместно с психологом школы, для учеников 1 кл.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Акция «Любимому городу здоровая молодежь!», в ходе которого совет старшеклассников под руководством педагога-организатора и психолога организовали рейд по очистке фасадов зданий от «губительной»  рекламы курительных смесей.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Проведено анкетирование  родителей «Посмотри в глаза ребенку»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Организовано торжественное открытие спортивного зала после капитального ремонта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Массовое катание на коньках в Ледовом дворце 7-9 классы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Посещение спортивных объектов Альметьевска: Спорткомплекс ОАО «Татнефть», Теннис-Сити, ДС «Юбилейный», «Ледовый Дворец», СЦ «Бушидо», Роллердром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Участие волонтеров и активистов в муниципальном туре игр КВН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ыпуск школьной газеты «Параграф»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формление классных  уголков здоровья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стречи со специалистами здравоохранения, общественных организаций (встреча с председателем городского клуба «Трезвый Альметьевск» Фахреевым Владимир Анваровичем, врачом-наркологом Галимзяновым Маратом Минактасовичем)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Ежегодное проведение профилактического осмотра старшеклассников на факт употребления наркотических средств. Всего было проверено 108 учащихся 10-11классов- результат отрицательный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</w:rPr>
        <w:t>В системе единого воспитательно-образовательного пространства школы работа по дополнительному образованию в 2013-2014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На базе школы работают  32  кружка – 701 уч-ся, не посещают  -92 учащихся. 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течение всего года 88,3 % учащихся  были охвачены дополнительным образованием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Основная задача системы дополнительного образования детей в школе - обеспечить самоопределение и самореализацию ребенка, оптимальное развитие его личности в соответствии со склонностями и способностя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1F497D"/>
          <w:sz w:val="28"/>
          <w:szCs w:val="28"/>
        </w:rPr>
        <w:t>Интеллектуальное и художественно-эстетическое направлени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реализуется</w:t>
      </w:r>
      <w:r>
        <w:rPr>
          <w:rFonts w:cs="Times New Roman" w:ascii="Times New Roman" w:hAnsi="Times New Roman"/>
          <w:bCs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через проведение конкурсов, смотров, участие в интеллектуальных играх, проведение культурно-массовых мероприятий, организацию взаимодействия с системой дополнительного образования, организацию школьных концертов и пр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В течение 2012-2013 учебного года в рамках данного направления были проведены такие традиционные мероприятия и коллективно-творческие дела: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Традиционные праздники Осени в начальных классах и выставки рисунков «Очей очарование…»,  поделок из природного материала «В царстве золотой осени»;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аздник «Посвящение в первоклассники»;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аздник «Учитель пред именем твоим…»;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Праздник Букваря»,  «Элифба бэйрэме»;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овогодние представления  для начальных классов «Новогодняя карусель»,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«Новогоднее настроение» для учащихся 5-7 классов; 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«Новогодняя феерия» дискотека для 8—11 классов, которая традиционно проходит в Молодёжном центре;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ечер встречи выпускников «Планета под названием «№7»»;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аздничное мероприятие «Поклонимся великим тем годам», посвященное 68-летию Победы в ВОВ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аздники «Последний звонок», выпускные балы 4, 11 классов. 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ащиеся школы вместе с педагогами  регулярно посещают театральные представления, краеведческие музеи, картинную галерею, тематические уроки-представления, выездные планетарии, что способствует повышению их культурного и интеллектуального уровня. Вся экскурсионная работа проходила по учебно-воспитательному плану и по рекомендации Управления образования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Спортивно-оздоровительная работа  осуществлялось путём систематического проведения школьных спортивно-массовых соревнований, Дней здоровья,  активного участия в городской Спартакиаде, «Кроссе нации», поддержки деятельности спортивных секций, активного участие в месячнике, посвященном здоровому образу жизни «Мой выбор», участия в муниципальных, районных и зональных турнирах и соревнованиях. Отрадно отметить, что данное направление воспитательной работы имеет системность, последовательность,  преемственность поколений, чёткую организацию, безупречную подготовку и высокие результаты.                              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ини-футбол среди мальчиков и девочек 7-8 классов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Баскетбол, ученики 8-9 классов (зональные игры)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Волейбол, ученики 10-11 классов (выход в полуфинал общегородских соревнований)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Кубок сильнейших по волейболу среди учащихся 6-7 классов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ервенство города по шахматам, ученики 3-5 классов (1 командное место - Зарипов Раис 5а, Закиев Тимур 4б, Герасимов Андрей 3а)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Российский чемпионат по теннису (Симакин Никита 2а, Симакин Илья 4а)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Зональные игры по хоккею (Хохрим Артур 2а, Смирнов Вадим 3а, Буравов Артём 3а, Абсалямов Тимур 3б, Тагир 3в)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КЭС-баскет, ученики 10-11 классов 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</w:rPr>
        <w:t>Профориентационная работа в образовательном учреждении проводилась с целью создания условий для осознанного профессионального самоопределения обучающихся, посредством популяризации и распространения знаний в области профессий, профессиональной пригодности. Для решения этой задачи используются формы и методы организации учебно-воспитательной деятельности, соответствующие возрастным особенностям учащихся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тематические классные часы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экскурсии на место работы родителей (хлебозавод, пожарную часть),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посещение стоматологической клиники «Новая стоматология» с беседой врача клиники об особенностях работы профессии стоматолога и о правилах соблюдения гигиены полости рт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стречи с представителями ссузов и вузов не только нашего города, но и Республик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участие в анкетировании и опросе школьников по линии ЦТи ЗН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едставление мастер-классов студентами торгового техникума для учащихся выпускных классов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В школе создан отряд юных инспекторов движения (ЮИД) под руководством учителя Сулеймановой З.Н.. Основными направлениями работы это отряда являются: организация изучения ПДД и основ безопасного поведения на дорогах; оформление уголка безопасности и другой наглядной агитации, организация и проведение в школе тематических вечеров, игр, викторин, соревнований и конкурсов. Их работа заключается не только в пропаганде ПДД, но и в том, чтобы показать, как нужно правильно вести себя на дороге, как избежать ДТП, чтобы остаться невредимым, чтобы сохранить свою жизнь. В сентябре 2013 года отрядом ЮИД было проведено посвящение первоклассников в «Юные пешеходы» с театральным представлением. На данном  мероприятии была организована встреча с инспекторами  общественного фонда ГИБДД, которые вручили ребятам светоотражающие браслеты и памятки «Юных пешеходов»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дним из важных направлений в воспитании детей является трудовое воспитание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Этому вопросу уделяется большое внимание. Еженедельно в осенне-весенний период проводится экологическая пятница, в ходе которой  учащиеся 5-11 классов принимают участие в уборке территории школы и ТОСМС3а.  Учащиеся старших классов согласно графику дежурят в школьной столовой. На территории школы и за территорией  были благоустроены  и озеленены участки. 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В июне месяце при школе работал летний оздоровительный лагерь с дневным пребыванием детей для учащихся начальных классов и лагерь труда и отдыха для учащихся старших классов.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</w:rPr>
        <w:t>В целом цели и задачи по организации воспитательной  деятельности выполнены. </w:t>
      </w:r>
    </w:p>
    <w:p>
      <w:pPr>
        <w:pStyle w:val="Style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4.Работа психологической службы в школ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Для эффективного осуществления учебно-воспитательного процесса в современной школе требуется не только знать теоретические основы формирования личности, развития коллектива, закономерности функционирования познавательных процессов, но и выявить условия и специфику этих процессов применительно к условиям конкретного учебного заведения, применительно к конкретному классному коллективу и к личности конкретного ребенка. Помочь решить эти задачи должна школьная психологическая служба.</w:t>
        <w:br/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 xml:space="preserve">Психологическая служба в школе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редставляет собой систему практического использования психологии для решения комплексных задач экспертизы, консультации и диагностики. Педагоги, администрация школы, должны иметь точное представление о потенциальных возможностях, о психологических ресурсах учебно-воспитательного процесса и уметь практически реализовать фундаментальные знания, рабочие понятия и методы психологической науки для практического педагогического воздействия на личность и коллек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Главными направлениями работы психологической службы в МАОУ «СОШ №7»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изучение личностных особенностей учащихся и осуществление личностного подхода к ребенк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оказание помощи классному руководителю в формировании классного коллекти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оказание психологической помощи семье в деле воспитания и обучения дет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осуществление работы по профессиональной ориент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организация мероприятий по коррекции отклоняющегося поведения; диагностика, профилактика и коррекция отклонений в психическом разви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5.Обеспечение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школе осуществляется деятельность по охране тру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-обучены ответственные лица; 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разработаны и своевременно пересматриваются инструкции по охране труда;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систематически проводится  инструктаж сотрудников; обучение сотрудников правилам безопасности.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проводятся тренировки по эвакуации из здания школы в случае ЧС;</w:t>
      </w:r>
    </w:p>
    <w:p>
      <w:pPr>
        <w:pStyle w:val="Normal"/>
        <w:spacing w:lineRule="auto" w:line="240" w:before="0" w:after="0"/>
        <w:ind w:left="72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-организован контроль состояния помещений школы,  замеры сопротивления и изоляции электропрово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В школе  реализованы необходимые мероприятия по обеспечению антитеррористической защищённости: разработан пакет документов по антитеррористической безопасности и выполнены  мероприятия по защищенности объекта: ограждение,  строгий пропускной режим. Имеется кнопка тревожной сиг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В школе  осуществлены мероприятия, обеспечивающие противопожарный режим, имеется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истема речевого оповещения о пожа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автоматическая пожарная сигнализ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ормативное обеспечение первичными средствами пожаротуше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дключена система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Мы пытаемся привлечь  родителей и общественность в управлении школой: разработана нормативно-правовая база, избраны и функционируют органы самоуправления. В практике деятельности школы есть формы совместного планирования результатов образования,. Участники образовательного сообщества в основном удовлетворены демократичностью уклада школьной жизни и характером отношений. Однако, высокий темп сегодняшней жизни,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занятость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наиболее заинтересованных, образованных и активных родителей и социальных партнёров, традиционная организация школьной среды не позволяют им полноценно реализовать право на участие в управлении школой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Широкие возможности для обратной связи дает электронное образование. Информация на сайте есть и для учащихся , и для родителей. Даже  прием детей осуществляется по электронным заявлениям. Обратная связь с родителями тоже через электронное образование. Но не все родители находят время для знакомства с нашим сай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6.Материально-техническая база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школе име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42кабине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2омпьютерных класс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 спортивный зала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актовый за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1 столовая на 130 посадочных мест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2 медицинских кабинета, 1 стоматологический кабинет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1библиоте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6 кабинетов оснащены интерактивными доск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2 кабинетов оснащены мультимедийными проекто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инамика изменений материально-технического состояния школы в 2012 –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ебном году явно положи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 2013году на ремонт школы израсходовано 4256789.рублей из благотворительных денег перечисленных школе бывшим выпускникосм школы Магановым Р.У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изведен  косметический ремонт коридоров и кабинетов новогоздания,отремонтирован спортивный зал, сделана входная группа, заменена  канализационная система, заменены раковины и ванны в столов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становлено видеонаблюд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проведен частичный  ремонт фасада, частичный ремонт кровл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иобретен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ресла для актового зала – 89000руб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комплект парт и стульев  для начальной школы каб.20– 39000руб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кабинет физики , химии ,мобильный начальный класс(по республиканской программе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мебель для кабинетов  и приемной– благотворительная помощь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Направления для дальнейшей деятельности школы: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589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Переход на новые образовательные стандарты основной  школе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58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вышение эффективности управленческой деятельности за счет внедрения механизмов управления, ориентированных на результат, по следующим пози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- стимулирование педагогов, активно внедряющих инновационные техн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- расширение  общественного  участия  в управлении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Замечания, вопросы по отчету о деятельности школы можете направлять по адресу </w:t>
      </w:r>
      <w:hyperlink r:id="rId9">
        <w:r>
          <w:rPr>
            <w:rStyle w:val="InternetLink"/>
            <w:rFonts w:cs="Times New Roman" w:ascii="Times New Roman" w:hAnsi="Times New Roman"/>
            <w:b/>
            <w:color w:val="1F497D"/>
            <w:sz w:val="28"/>
            <w:szCs w:val="28"/>
            <w:lang w:val="en-US"/>
          </w:rPr>
          <w:t>almsh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28"/>
            <w:szCs w:val="28"/>
          </w:rPr>
          <w:t>7@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или позвон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о телефону 32-45-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almsh7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40:00Z</dcterms:created>
  <dc:creator>777</dc:creator>
  <dc:description/>
  <cp:keywords/>
  <dc:language>en-US</dc:language>
  <cp:lastModifiedBy>Приемная</cp:lastModifiedBy>
  <cp:lastPrinted>2014-01-21T08:52:00Z</cp:lastPrinted>
  <dcterms:modified xsi:type="dcterms:W3CDTF">2014-01-23T13:30:00Z</dcterms:modified>
  <cp:revision>15</cp:revision>
  <dc:subject/>
  <dc:title>      Публичный доклад  муниципального автономного  образовательного учреждения «Средняя общеобразовательная школа №7» г</dc:title>
</cp:coreProperties>
</file>